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674 от 21.12.2012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44" w:hRule="atLeast"/>
        </w:trPr>
        <w:tc>
          <w:tcPr>
            <w:tcW w:w="4860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платы за содержание и ремонт  жилого помещ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городского округа город Уфа Республики Башкортостан </w:t>
        <w:br/>
        <w:t xml:space="preserve">от 19 марта 2009 года  № 14/7 «Об органе регулирования тарифов и надбавок организаций коммунального комплекса, платы за жилое помещение, тарифов на услуги муниципальных предприятий и учреждений городского округа город Уфа Республики Башкортостан», а также обращением </w:t>
      </w:r>
      <w:r>
        <w:rPr>
          <w:szCs w:val="28"/>
        </w:rPr>
        <w:t xml:space="preserve"> </w:t>
      </w:r>
      <w:r>
        <w:rPr>
          <w:sz w:val="28"/>
          <w:szCs w:val="28"/>
        </w:rPr>
        <w:t>открытого акционерного общества  «Управление жилищного хозяйства Кировского района городского округа город Уфа Республики Башкортостан»</w:t>
        <w:br/>
        <w:t xml:space="preserve">(вх.№  01-02-47231/10  от  06.12.2012г.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9"/>
          <w:tab w:val="center" w:pos="4592" w:leader="none"/>
          <w:tab w:val="left" w:pos="7217" w:leader="none"/>
        </w:tabs>
        <w:ind w:hanging="0"/>
        <w:jc w:val="both"/>
        <w:rPr>
          <w:szCs w:val="28"/>
        </w:rPr>
      </w:pPr>
      <w:r>
        <w:rPr/>
        <w:t xml:space="preserve">             </w:t>
      </w:r>
      <w:r>
        <w:rPr>
          <w:szCs w:val="28"/>
        </w:rPr>
        <w:t>1.  Установить размер платы</w:t>
      </w:r>
      <w:r>
        <w:rPr/>
        <w:t xml:space="preserve"> за </w:t>
      </w:r>
      <w:r>
        <w:rPr>
          <w:szCs w:val="28"/>
        </w:rPr>
        <w:t xml:space="preserve">содержание и текущий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, находящихся в управлении </w:t>
        <w:br/>
        <w:t>открытого акционерного общества  «Управление жилищного хозяйства Кировского района городского округа город Уфа Республики Башкортостан»,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Информационно-аналитическому управлению - пресс - службе  </w:t>
      </w:r>
      <w:r>
        <w:rPr>
          <w:sz w:val="28"/>
        </w:rPr>
        <w:t>Администрации городского округа город Уфа Республики Башкортостан</w:t>
      </w:r>
      <w:r>
        <w:rPr>
          <w:sz w:val="28"/>
          <w:szCs w:val="28"/>
        </w:rPr>
        <w:t xml:space="preserve"> опубликовать данное постановление в газете «Вечерняя Уф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данного постановления возложить на первого заместителя главы Администрации городского округа город Уфа Республики Башкортостан   Дмитрюк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И.И. Ял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3816"/>
        <w:gridCol w:w="2539"/>
        <w:gridCol w:w="2293"/>
      </w:tblGrid>
      <w:tr>
        <w:trPr>
          <w:trHeight w:val="362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</w:tc>
      </w:tr>
      <w:tr>
        <w:trPr>
          <w:trHeight w:val="362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родского округа город Уфа </w:t>
            </w:r>
          </w:p>
        </w:tc>
      </w:tr>
      <w:tr>
        <w:trPr>
          <w:trHeight w:val="362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спублики Башкортостан </w:t>
            </w:r>
          </w:p>
        </w:tc>
      </w:tr>
      <w:tr>
        <w:trPr>
          <w:trHeight w:val="362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 xml:space="preserve">_____ от _____________ 2012г. </w:t>
            </w:r>
          </w:p>
        </w:tc>
      </w:tr>
      <w:tr>
        <w:trPr>
          <w:trHeight w:val="290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 Размер платы за содержание и ремонт жилого помещения для граждан, проживающих в отдельных квартирах и общежитиях квартирного типа</w:t>
            </w:r>
          </w:p>
        </w:tc>
      </w:tr>
      <w:tr>
        <w:trPr>
          <w:trHeight w:val="111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3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1.2013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7.2013г.</w:t>
            </w:r>
          </w:p>
        </w:tc>
      </w:tr>
      <w:tr>
        <w:trPr>
          <w:trHeight w:val="366" w:hRule="atLeast"/>
        </w:trPr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улок 1-й Дуванский,  20/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улок 2-й Дуванский,  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улок 2-й Дуванский,  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улок 2-й Дуванский,  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улок Дуванский,  4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бхазская, 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назарова, 1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назарова, 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назарова, 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назарова, 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сакова, 1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сакова, 1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сакова, 16Б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сакова, 18/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сакова, 2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72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сакова, 22 ( с канализацией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72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сакова, 22 ( без канализации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сакова, 2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сакова, 4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ыборгская, 2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голя, 1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голя, 2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голя, 2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голя, 4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111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3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1.2013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7.2013г.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голя, 4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голя, 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бролюбова, 3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бролюбова, 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уванская, 1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72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уванская, 9  (без канализации, водопровода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72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уванская, 9  (без канализации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Е.Сазонова, 23/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Е.Сазонова, 30/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Е.Сазонова, 40/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йнуллы Расулева, 1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ки Валиди, 6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жевская, 1/Б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жевская, 1/В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вказская, 17/б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рпинского, 2/1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истическая, 109/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истическая, 11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истическая, 113/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истическая, 113/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истическая, 113/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истическая, 117б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истическая, 117г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истическая, 15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10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истическая, 157 (без канализации, водопровода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истическая, 3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истическая, 4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истическая, 46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истическая, 8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истическая, 86/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111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3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1.2013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7.2013г.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истическая, 8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истическая, 9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истическая, 90/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ины Одена, 1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3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ины Одена, 8/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нделеева, 12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нделеева, 4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нделеева, 5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нделеева, 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нгажева, 2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нгажева, 8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72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, 20 (без канализации, водопровода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72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, 20 (без канализации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красова, 4/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омостовая, 2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.революции, 10/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.революции, 1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.революции, 1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.революции, 1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.революции, 2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72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.революции, 22 (без канализации, водопровода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72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.революции, 22 (без канализации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.революции, 2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.революции, 3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.революции, 3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.революции, 4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.революции, 4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.революции, 4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.революции, 4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.революции, 5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111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3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1.2013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7.2013г.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.революции, 5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.революции, 6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.Революции, 72/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.Революции, 72/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авлуновского, 10/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40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 площадь, 1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садская, 1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садская, 2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130/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13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13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7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7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7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8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лавата, 1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лавата, 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ердлова, 7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ердлова, 82/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ердлова, 8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ердлова, 8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ченова, 51/5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ченова, 5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4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1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17/1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3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.Перовской, 11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.Перовской, 11Г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.Перовской, 11Д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.Перовской, 22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.Перовской, 24в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чинская, 1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чинская, 11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чинская, 1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111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3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1.2013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7.2013г.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чинская, 1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чинская, 16/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чинская, 2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чинская, 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чинская, 5/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чинская, 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.Кувыкина, 12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.Кувыкина, 12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ун-Ят-Сена, 10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ун-Ят-Сена, 24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мбовская, 1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мбовская, 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мбовская, 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укаева, 1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укаева, 1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укаева, 33/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укаева, 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укаева, 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юрупы, 2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юрупы,  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 10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 1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 1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6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. Размер платы за содержание и ремонт жилого помещения для граждан, проживающих в коммунальных квартирах, определяется в соответствии с долей в праве общей собственности на общее имущество в коммунальной квартире (ст.42 Жилищного кодекса Российской Федерации). </w:t>
            </w:r>
          </w:p>
        </w:tc>
      </w:tr>
      <w:tr>
        <w:trPr>
          <w:trHeight w:val="638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. Размер платы за содержание и ремонт жилого помещения для граждан, проживающих в общежитиях коридорного типа</w:t>
            </w:r>
          </w:p>
        </w:tc>
      </w:tr>
      <w:tr>
        <w:trPr>
          <w:trHeight w:val="362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1.2013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7.2013г.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рла Маркса, 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3</w:t>
            </w:r>
          </w:p>
        </w:tc>
      </w:tr>
      <w:tr>
        <w:trPr>
          <w:trHeight w:val="362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097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55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го округа город Уфа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спублики Башкортостан                                                                И.Э. Сир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рассылки постановлений, распоряжений главы Администрации городского округа город Уфа Республики Башкортостан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__от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97"/>
        <w:gridCol w:w="1442"/>
        <w:gridCol w:w="1555"/>
        <w:gridCol w:w="1519"/>
        <w:gridCol w:w="154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земп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искам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юк В.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супова А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ворова Е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о-аналитическое управление - пресс - служба  </w:t>
            </w:r>
            <w:r>
              <w:rPr>
                <w:sz w:val="28"/>
              </w:rPr>
              <w:t>Администрации городского округа город Уфа Р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тдела, управления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сектором нормативных документов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0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31:00Z</dcterms:created>
  <dc:creator>valeeva</dc:creator>
  <dc:description/>
  <cp:keywords/>
  <dc:language>en-US</dc:language>
  <cp:lastModifiedBy>valeeva</cp:lastModifiedBy>
  <cp:lastPrinted>2012-12-07T09:49:00Z</cp:lastPrinted>
  <dcterms:modified xsi:type="dcterms:W3CDTF">2012-12-26T04:32:00Z</dcterms:modified>
  <cp:revision>24</cp:revision>
  <dc:subject/>
  <dc:title>Решение </dc:title>
</cp:coreProperties>
</file>